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María Rosa Cerono de Scorziello un Plan Especi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Pago de setenta y tres (73) cuotas, mensuales, iguales y consecutivas de pesos quince con cuatro centavos ($ 15,04) cada una, para cancelar la deuda que mantiene con la Municipalidad, en concepto de Obra Pavimentación, que grava su propiedad, sita en calle 36 entre 17 y Avenida Uriburu, Partida Municipal Nº 7711/00-5, según constancias obrantes en Expediente Nº 9028-B/04.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48:00Z</dcterms:created>
  <dc:creator>HONORABLE CONCEJO DELIBERANTE</dc:creator>
  <dc:description/>
  <dc:language>en-US</dc:language>
  <cp:lastModifiedBy>HCD</cp:lastModifiedBy>
  <cp:lastPrinted>2004-11-18T18:54:00Z</cp:lastPrinted>
  <dcterms:modified xsi:type="dcterms:W3CDTF">2005-02-14T14:48:00Z</dcterms:modified>
  <cp:revision>2</cp:revision>
  <dc:subject/>
  <dc:title>                   </dc:title>
</cp:coreProperties>
</file>